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25                                                                               22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3.10.2020 г. № 66 «</w:t>
      </w:r>
      <w:r>
        <w:rPr>
          <w:bCs/>
          <w:sz w:val="28"/>
          <w:szCs w:val="28"/>
        </w:rPr>
        <w:t>Об утверждении порядка управления и распоряжения  имуществом, находящимся в собственности Кокшайского сельского поселения</w:t>
      </w:r>
      <w:r>
        <w:rPr>
          <w:sz w:val="28"/>
          <w:szCs w:val="28"/>
        </w:rPr>
        <w:t xml:space="preserve">»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4.01.2022 года № 7 «О внесении изменений в постановление Правительства Республики Марий Эл от 29 ноября 2008 года № 320», Собрание депутатов Звениговского муниципального района Республики Марий Э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4.3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Кокшайского сельского поселения</w:t>
      </w:r>
      <w:r>
        <w:rPr>
          <w:sz w:val="28"/>
          <w:szCs w:val="28"/>
        </w:rPr>
        <w:t xml:space="preserve">, утвержденным решением Собрания депутатов от 13.10.2020 г. № 66 «Об </w:t>
      </w:r>
      <w:r>
        <w:rPr>
          <w:bCs/>
          <w:sz w:val="28"/>
          <w:szCs w:val="28"/>
        </w:rPr>
        <w:t>утверждении порядка управления и распоряжения  имуществом, находящимся в собственности Кокшайского сельского поселения</w:t>
      </w:r>
      <w:r>
        <w:rPr>
          <w:sz w:val="28"/>
          <w:szCs w:val="28"/>
        </w:rPr>
        <w:t>» (в редакции решения от 25.02.2021 № 91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абзацем вторым» заменить словами «абзацами вторым и треть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третьи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связанных с арендой зданий, строений, сооружений, нежилых помещений, движимого имущества, находящихся в муниципальной собственности Кокшайского сельского поселения, включенных в утвержденный постановлением Кокшайской сельской администрации от 12 октября 2020 года № 163 (в редакции решение от 25.12.2020 № 198)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Кокшай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«О развитии малого и среднего предпринимательства в Российской Федерации», пересмотр годовой арендной платы в течение первых пяти лет аренды в связи с изменением уровня инфляции не осуществля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B9689C64704301460EE8CA9D3A0709DE59F886B100B9197F06931F50E3995423ADFA78AE37E9373D6CBB4C7CDF53F55656410FE184B0C5FDC0e5fAN" TargetMode="External"/><Relationship Id="rId3" Type="http://schemas.openxmlformats.org/officeDocument/2006/relationships/hyperlink" Target="consultantplus://offline/ref=A52F48C56758594300AE9A3DFB2B4E48A1B9D81FFFF442BBB4B3322899156FB22964CDC90375120E201781B7289FA6AB0C40F752CA2E64FD293838TCgEN" TargetMode="External"/><Relationship Id="rId4" Type="http://schemas.openxmlformats.org/officeDocument/2006/relationships/hyperlink" Target="consultantplus://offline/ref=A52F48C56758594300AE9A3DFB2B4E48A1B9D81FFCFC41BAB6B3322899156FB22964CDC90375120E201686B2289FA6AB0C40F752CA2E64FD293838TCg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shaisk1</cp:lastModifiedBy>
  <cp:lastPrinted>2022-02-08T16:44:00Z</cp:lastPrinted>
  <dcterms:modified xsi:type="dcterms:W3CDTF">2022-02-17T11:34:00Z</dcterms:modified>
  <cp:revision>25</cp:revision>
  <dc:subject/>
  <dc:title>РЕШЕНИЕ</dc:title>
</cp:coreProperties>
</file>